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55"/>
      <w:bookmarkEnd w:id="0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ном отборе социально значим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НКО на предоставление грантов в форме субсид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держку общественных инициати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53"/>
      </w:tblGrid>
      <w:tr>
        <w:trPr>
          <w:trHeight w:val="548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(указать одно направление реализации проекта согласно пункту 2.2 раздела 2 Полож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1"/>
        <w:gridCol w:w="5251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почтовый адрес организац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 организац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/страница в сети «Интернет» (при наличии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уководителя НКО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руководителя организаци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организации в Министерстве юстиции Российской Федерации (№ОГРН, дата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организации (наименование банка, расчетный счет, ИНН, БИК, ОКОНХ, ОКПО, ОКАТО, КПП, КБК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руководителя социально значимого проекта/контактный телефон для связи/адрес электронной почты (при наличии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циально значимом проекте, для осуществления мероприятий которого запрашивается грант в форме субсидии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 значимого проек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оприятий проекта, для осуществления которых запрашивается грант (не позднее 20 декабря 2019 года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ланируемых расходов на реализацию проекта, рубле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размер гранта, рублей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ая сумма софинансирования социально значимого проекта за счет внебюджетных и иных источников (не менее 10%), рублей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лась ли ранее организация Победителем Конкурсов за счет средств любых источников финансирования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 (нужное подчеркнуть)</w:t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А, то указать название проекта, дату реализации, сумму гранта (за период 2017-2018 гг.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6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1293"/>
              <w:gridCol w:w="1800"/>
            </w:tblGrid>
            <w:tr>
              <w:trPr/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роекта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реализаци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гранта и источник финансирования</w:t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021" w:footer="0" w:bottom="851"/>
          <w:pgNumType w:fmt="decimal"/>
          <w:formProt w:val="false"/>
          <w:titlePg/>
          <w:textDirection w:val="lrTb"/>
          <w:docGrid w:type="default" w:linePitch="299" w:charSpace="4294965042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екта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екта (постановка проблемы, мероприятия в рамках реализации проект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проекта, непосредственные результаты проекта и др.) 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53"/>
      </w:tblGrid>
      <w:tr>
        <w:trPr>
          <w:trHeight w:val="19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екта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нформации (в том числе документов), представленной в составе заявки на участие в конкурсном отборе, подтверждаю.</w:t>
      </w:r>
    </w:p>
    <w:p>
      <w:pPr>
        <w:pStyle w:val="ConsPlusNonformat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конкурсного отбора и предоставления грантов ознакомлен и согласен.</w:t>
      </w:r>
    </w:p>
    <w:p>
      <w:pPr>
        <w:pStyle w:val="ConsPlusNonformat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В случае поддержки заявленного мною проекта, по итогам решения конкурсной комиссии, даю согласие на проведение контрольных мероприятий администрацией МО ГО «Сыктывкар» в соответствии со </w:t>
      </w:r>
      <w:hyperlink r:id="rId4">
        <w:r>
          <w:rPr>
            <w:rStyle w:val="InternetLink"/>
            <w:rFonts w:cs="Times New Roman" w:ascii="Times New Roman" w:hAnsi="Times New Roman"/>
          </w:rPr>
          <w:t>статьей 78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9 Федерального закона от 27.07.2006 № 152-ФЗ «О персональных данных» выражаю согласие на обработку организаторами Конкурса и привлеченными ими третьими лицами моих персональных данных, представленных мной в составе заявки на участие в Конкурс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отка персональных данных Субъекта осуществляется в целях содействия проведению конкурсного отбора социально значимых проектов НК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ерсональных данных, передаваемых на обработку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милия, имя, отчество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тактный телефон (домашний, сотовый, рабочий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дрес электронной почты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чи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 дает согласие на обработку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 в случая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действует бессроч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сие отзывается письменным заявлением Субъект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, что ознакомлен(а) с положениями Федерального закона от 27.07.2006 № 152-ФЗ «О персональных данных», содержание действий по обработке персональных данных, необходимость их выполнения мне поня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</w:t>
        <w:tab/>
        <w:t>____________</w:t>
        <w:tab/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(наименование должности</w:t>
        <w:tab/>
        <w:tab/>
        <w:t xml:space="preserve">     (подпись)</w:t>
        <w:tab/>
        <w:tab/>
        <w:t xml:space="preserve">           (фамилия, инициалы)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руководителя некоммерческой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«__» ___________ 20__ г.</w:t>
        <w:tab/>
        <w:tab/>
        <w:t>м.п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к Заявк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76"/>
      <w:bookmarkEnd w:id="1"/>
      <w:r>
        <w:rPr>
          <w:rFonts w:cs="Times New Roman" w:ascii="Times New Roman" w:hAnsi="Times New Roman"/>
          <w:sz w:val="24"/>
          <w:szCs w:val="24"/>
        </w:rPr>
        <w:t>СМЕ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Х РАСХОД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983"/>
        <w:gridCol w:w="1985"/>
        <w:gridCol w:w="1843"/>
        <w:gridCol w:w="156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(стоимость единицы, кол-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е бюджетные средства (тыс. 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ресурсы (если имеются) (тыс. руб.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   _____________  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должности                     (подпись)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уководителя некоммерче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_ 20__ г.           м.п.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021" w:footer="0" w:bottom="851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  <w:lang w:eastAsia="ru-RU"/>
    </w:rPr>
  </w:style>
  <w:style w:type="character" w:styleId="Style15">
    <w:name w:val="Нижний колонтитул Знак"/>
    <w:basedOn w:val="DefaultParagraphFont"/>
    <w:qFormat/>
    <w:rPr>
      <w:rFonts w:cs="Times New Roman"/>
      <w:lang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Droid Sans Fallback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Droid Sans Fallback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Droid Sans Fallback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Droid Sans Fallback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Droid Sans Fallback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Droid Sans Fallback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Droid Sans Fallback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Droid Sans Fallback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Droid Sans Fallback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26:00Z</dcterms:created>
  <dc:creator>laptev-da</dc:creator>
  <dc:description/>
  <dc:language>en-US</dc:language>
  <cp:lastModifiedBy>Rastegaeva-IA</cp:lastModifiedBy>
  <dcterms:modified xsi:type="dcterms:W3CDTF">2019-02-21T05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